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济宁市生活垃圾分类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攻坚行动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为深入贯彻国家、省垃圾分类工作部署要求，落实《山东省生活垃圾分类三年行动计划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）》（鲁政办字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号）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力突破我市生活垃圾分类工作中的弱项短板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动全市生活垃圾分类工作提质增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走深走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制定本行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以习近平新时代中国特色社会主义思想为指导，全面贯彻党的二十大精神，认真落实习近平总书记关于垃圾分类工作重要指示批示精神，按照全国城市生活垃圾分类工作现场会有关要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党政推动、全民参与，因地制宜、城乡统筹，示范引领、全面推进，制度保障、长效管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全面提升生活垃圾全过程系统治理水平，为推进生态文明建设和绿色低碳高质量发展、提高全社会文明程度贡献力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二）工作目标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底，建立完善的生活垃圾分类政策制度体系，全面建立生活垃圾分类长效管理机制，居民普遍形成垃圾分类习惯。各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、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基本建成生活垃圾分类处理系统，城乡生活垃圾焚烧处理率达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城市生活垃圾回收利用率达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市创建生活垃圾分类示范公共机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创建生活垃圾分类示范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、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各县（市、区）至少创建示范街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市至少创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示范社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村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二、主要任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推进源头减量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大力开展节能机关创建活动，推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绿色办公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加快推动无纸化办公，推进党政机关、事业单位等办公场所使用再生纸、再生耗材等循环再生办公用品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强化商品过度包装全链条治理，开展快递包装绿色治理行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积极推行大型商超、农副产品批发市场等净菜上市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光盘行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倡导反食品浪费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效减少厨余垃圾产生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督促指导餐饮、住宿等经营者及公共机构落实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省、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关规定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减少限制使用不可降解一次性塑料制品，各公共机构要率先停止使用不可降解一次性塑料制品，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全市宾馆、酒店、民宿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场所不再主动提供一次性塑料用品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机关事务中心、市发改委、市市场监管局、市农业农村局、市商务局、市文旅局、市工信局、市卫健委、市邮政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局等市领导小组各成员单位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按职责分工负责；各县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负责落实并持续推进。以下均需各县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落实并持续推进，不再列出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规范前端投放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学合理设置投放点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对全市党政机关、学校、医院、宾馆、餐饮、超市、商场、农贸市场等公共机构、经营区域、公共场所垃圾分类投放设施开展全面排查，建立行业清单和问题台账。按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国家、省垃圾分类设施设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标准，科学设置垃圾分类设施，做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标识规范统一、设施配比合理、设置布局科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加快老旧分类收集容器更新，推进垃圾分类收集容器的颜色与标志颜色一致，易于辨识、便于投放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建立垃圾分类管理责任人制度，物管小区、单位，物业公司为该区域垃圾分类管理责任人，自管小区、单位，业主委员会、产权单位为该区域垃圾分类管理管理责任人。责任人应对分类投放设施设备进行日常管理维护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确保设施设置规范整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条件的居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场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可设置装修垃圾、大件垃圾的集中投放点，鼓励相邻区域共建共享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采用电话预约、移动回收等方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上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收集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基本建成大件垃圾预约回收机制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住建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城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机关事务中心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牵头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教育局、市交通运输局、市商务局、市文旅局、市卫健委、市体育局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因地制宜创新投放模式。以居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为重点，推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撤桶并点（撤桶建站）＋定时定点分类投放＋定点监督指导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点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联动＋物业运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定时上门收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分类投放模式，提升垃圾分类投放效果。鼓励共建共享可回收物和有害垃圾精细分类设施。新建居民小区、老旧小区改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统一规划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同步设计、同步建设、同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配套建设生活垃圾分类收集设施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底全市建设垃圾分类房（亭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处以上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住建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城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机关事务中心牵头，市自然资源和规划局、市行政审批局、市生态环境局、市商务局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优化中端收运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分类运输车辆管理。建立健全与生活垃圾分类收集相衔接的运输网络，积极推进环卫车辆新能源化。根据区域垃圾分类类别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垃圾产生量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确定收运站点、频次、时间和线路，配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配齐密封性好、节能环保的标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范、清晰的分类运输车辆。加强对物业单位、生活垃圾清运单位之间的有序衔接和运输环节的监管力度，防止生活垃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先分后混、混装混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可回收物、有害垃圾、厨余垃圾分类运输车辆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辆以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市可回收物、有害垃圾、厨余垃圾分类运输车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达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辆以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四分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垃圾分类收运需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住建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牵头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生态环境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公安局、市交通运输局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提升分类转运设施建设管理水平。鼓励统筹规划、建设兼具垃圾分类、可回收物分拣、有害垃圾收集、大件垃圾拆解等功能的综合转运站。对具备条件的既有转运站实施升级改造，完善综合转运、分类计量、车辆信息化管理等功能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底前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兖州区、曲阜市、嘉祥县完成大中型转运站的分类式改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住建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牵头，市自然资源和规划局、市商务局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健全可回收物资源化回收利用体系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统筹规划建设再生资源回收网点、分拣处理中心和集散场地等，加快再生资源回收利用体系建设，整合优化可回收物收运体系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整顿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小乱散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等非正规回收网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逐步实现规模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规范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推动再生资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细分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专业化处理利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研究制定低值可回收物回收扶持政策，推进低值可回收物有效回收利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制定加强可回收物回收管理和促进措施制度文件等；建立可回收物管理台账，搭建可回收物收集、运输、分拣等全过程数据链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制定《济宁市可回收物资源化利用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两网融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实施方案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底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基本建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心城区可回收物收运处体系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底前，全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建成较为完善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可回收物资源化回收利用体系，实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两网融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商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牵头，市发改委、市财政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自然资源和规划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市住建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城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行政审批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市场监督管理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供销社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进有害垃圾分类投放收集运输处置。建立健全有害垃圾分类投放、集中收集、规范贮存和安全运输处置体系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补齐有害垃圾收运设施设备短板，属于危险废物的，严格按照危险废物有关要求进行管理，确保安全规范处置。各县（市、区）至少建设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处有害垃圾贮存点，配足有害垃圾运输车辆，统一有害垃圾收运车辆标识，因地制宜在居民小区、公共机构等区域设置有害垃圾投放收集点，引导群众精准投放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底前各县（市、区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完成有害垃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贮存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点设置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托鱼台县、泗水县、金乡县、梁山县、嘉祥县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座危废处理厂，签订有害垃圾收运处理协议，建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收运处置管理台账，完善有害垃圾收运处置体系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生态环境局牵头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住建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公安局、市交通运输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机关事务中心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完善末端处置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统筹规划建设固体废物综合处置基地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县（市、区）根据自身需求，规划建设垃圾分类末端处置设施，补齐垃圾分类末端处置设施短板。积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固体废弃物综合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静脉产业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运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模式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研究制定产业园扶持政策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鼓励各县（市、区）以生活垃圾焚烧发电项目为基础，将厨余垃圾、装修垃圾、大件垃圾、园林绿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垃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市政污泥、农业生产废弃物、一般工业固体废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危险废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处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发挥部门协同作用，促进各类处理设施工艺设备共用、资源能源共享、环境污染共治、责任风险共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启动建设济宁市垃圾分类资源化利用产业园。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底，全市建成较为完善的垃圾分类末端处置体系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发改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工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财政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自然资源和规划局、市生态环境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住建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农业农村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科技局、市行政审批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因地制宜推进厨余垃圾处理。推广厨余垃圾协同处理模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依托我市餐厨废弃物处理企业在现有处理工艺基础上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以餐厨垃圾处理为重点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开展厨余垃圾协同处理，增加厨余垃圾收运车辆，提升厨余垃圾收运和处理能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率先在农贸市场、农产品批发市场、大型商超等开展厨余垃圾收集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鼓励各县（市、区）因地制宜选择好氧生物处理、厌氧消化处理、生物养殖处理等合理的处置模式。会同农业农村部门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力解决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堆肥、沼液、沼渣等产品在农业、林业生产中的推广应用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积极探索行之有效的居民厨余垃圾分类收集方式，科学推进居民厨余垃圾分类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利用城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智慧餐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监管平台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强化全市餐厨垃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收集、运输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处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全链条监管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城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商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牵头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发改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自然资源和规划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住建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行政审批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农业农村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市场监管局、市大数据中心、市机关事务中心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生活垃圾焚烧处理设施运行管理。各县（市、区）要加强垃圾焚烧处理设施运行全流程监管，建设全过程信息共享平台，全面提升垃圾处理全过程监控能力。强化焚烧企业治污主体责任意识，落实环境监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装、树、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要求，确保污染物稳定达标排放。合理解决飞灰处置问题，加强飞灰填埋场日常管理，确保规范运行。积极推进焚烧炉渣和飞灰资源循环利用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生态环境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市科技局、市能源局等部门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开展生活垃圾填埋设施整治或封场。鼓励采取库容腾退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生态修复、景观营造等措施推动生活垃圾填埋场、飞灰填埋场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治或封场。持续加大对现有开挖筛分、治理改造、中间封场或已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封场的垃圾填埋场监管力度，聚焦渗滤液收集处理、填埋气体利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用、恶臭控制、扬尘污染等重点环节，消除环境污染隐患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底前，鱼台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梁山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生活垃圾填埋场完成复挖整治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市城管局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生态环境局按职责分工负责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深化宣传教育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加强宣传动员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充分运用各类媒体平台，强化生活垃圾分类宣传，营造良好舆论氛围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制定年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生活垃圾分类宣传方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持续开展生活垃圾分类进机关、进学校、进企业、进社区、进市场、进乡村等宣传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动，积极在市级以上主流媒体报道宣传。依托城市公园广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垃圾处理设施等，建设垃圾分类宣教场所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向社会公众开放，提高生活垃圾分类全民知晓率、参与率。</w:t>
      </w: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市城管局、市住建局牵头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城乡生活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垃圾分类领导小组成员单位按职责分工负责</w:t>
      </w: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强化学校教育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立健全生活垃圾分类知识教育长效机制，明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内部管理岗位和职责，落实专（兼）职工作人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校园生活垃圾分类教育工作，编制济宁市中小学生垃圾分类宣教读本，将生活垃圾分类知识纳入教学内容，明确教学课程数量，融入校园生活和社会实践活动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支持有条件的学校成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生活垃圾分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青少年志愿服务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设生活垃圾分类宣教中心。通过开展建设文明校园、绿色学校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美丽中国青春行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等活动，推动社会各界和市民群众提高生活垃圾分类意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教育一个孩子、影响一个家庭、带动一个社区、文明一个社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效果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市教育局牵头，市委宣传部、团市委、市生态环境局、市城管局等部门按职责分工负责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开展志愿服务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生活垃圾分类志愿服务体系建设，分级组建垃圾分类全程志愿者服务队伍，打造具有济宁地方特色的志愿服务品牌，带动更多居民养成垃圾分类习惯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发挥工会、共青团、妇联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社会动员优势，加强垃圾分类志愿服务队伍建设，每季度开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次全市范围志愿活动或公益活动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委宣传部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总工会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团市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市妇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等部门按职责分工负责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凝聚社会力量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把垃圾分类工作融入精神文明建设、基层治理创新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网格化管理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城市更新等领域，充分发挥社会组织、科研院所、专家队伍等社会服务主体作用，引导更多社会力量参与垃圾分类服务供给，不断提高垃圾分类工作服务水平。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委宣传部、市总工会、团市委、市妇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城管局、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局等部门按职责分工负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专业知识培训。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城乡垃圾分类领导小组办公室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牵头，制定年度垃圾分类专业知识培训方案，各行业主管部门负责制定本行业垃圾分类知识培训计划，根据行业特点开展行业培训，提高行业垃圾分类业务水平。利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城市大讲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采取线上线下等多种方式，对基层管理者、环卫作业人员、物业人员、志愿者等开展全方位、多轮次培训活动，提高垃圾分类从业人员、基层管理人员和志愿者队伍的垃圾分类专业知识和操作技能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市城管局牵头，市城乡生活垃圾分类领导小组成员单位按职责分工负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强化示范引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在全市开展垃圾分类示范县（市、区）、示范街道（乡镇）、示范社区（村庄）和公共机构垃圾分类示范单位创建活动。指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任城区、兖州区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邹城市、泗水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济宁高新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济宁太白湖新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等县（市、区）全面开展垃圾分类，发挥重点带动作用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底前公共机构、经营区域、公共场所等区域垃圾分类设施覆盖率达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邹城市、济宁太白湖新区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建成省级示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的示范街道（乡镇）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示范社区（村居）和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公共机构示范单位的创建任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市城管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、市机关事务中心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牵头，市城乡生活垃圾分类领导小组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按职责分工负责）</w:t>
      </w:r>
    </w:p>
    <w:p>
      <w:pPr>
        <w:pStyle w:val="Normal"/>
        <w:spacing w:lineRule="exact" w:line="560"/>
        <w:ind w:firstLine="803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三、保障措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强化组织领导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发挥各级城乡垃圾分类处理工作协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机制作用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健全党建引领生活垃圾分类四级联动机制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将垃圾分类融入基层治理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号召党员干部带头示范开展生活垃圾分类，落实党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双报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制度，充分发挥基层党组织的战斗堡垒作用和党员的先锋模范作用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逐步形成政府主导、部门联动及社区居（村）民委员会、业主委员会、物业服务企业、社区志愿者、垃圾分类作业单位等多方共同参与的推进合力。市、县（市、区）组建实体化运作的市级垃圾分类工作专班，统筹做好综合协调、宣传引导、技术指导、监督评估等工作。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市委组织部、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牵头，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市委编办，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市城乡生活垃圾分类领导小组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按职责分工负责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完善政策体系。市城乡生活垃圾分类领导小组成员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依照各自职责做好生活垃圾分类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强化垃圾分类行业指导。加快制定生活垃圾分类相关政策措施，因地制宜细化分类投放、收集、运输、处理的管理要求和技术标准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底前编制完成生活垃圾分类专项规划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生活垃圾分类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地方立法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底前，各县（市、区）形成符合本地实际、具有地方特色的制度体系和管理模式。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牵头，市城乡生活垃圾分类领导小组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按职责分工负责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加强资金保障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加大各级生活垃圾分类宣传发动、设施建设、运行作业和监督管理等方面的公共财政投入力度。鼓励有条件的县（市、区）建立完善垃圾分类奖励（激励）政策。按照垃圾产生者付费原则，建立完善垃圾处理收费制度，积极探索计量化、差别化收费方式。选择基础条件好、条件成熟的建设项目进行打包，鼓励和引导社会资本参与相关项目投资、建设运营和管理。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（市发改委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、市财政局、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等部门按职责分工负责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强化行业引领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管行业就要管垃圾分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行业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要率先垂范，打造行业标杆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制定本行业垃圾分类工作指引，在公共机构、经营区域、公共场所等明显区域设置垃圾分类宣传栏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每月开展垃圾分类宣传活动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强行业工作人员培训，健全完善垃圾分类工作台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制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自评自查标准细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责任人制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等文件，开展常态化行业自评自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专项执法检查活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每季度开展不少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次的行业自查活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（按职责分工负责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推动科技赋能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充分运用新一代信息技术，丰富生活垃圾分类信息化、智能化应用场景。推进生活垃圾分类智慧化管理平台建设，推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一网统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加大科技研发力度，在低值可回收物、厨余垃圾利用等方面集中攻关突破，提升资源化利用水平。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eastAsia="zh-CN"/>
        </w:rPr>
        <w:t>市城管局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牵头，市大数据中心、市科技局等部门按职责分工负责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）严格监督评价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综合采用专业指导、第三方评价和社会监督等工作手段，建立健全垃圾分类工作成效评估机制，提高垃圾分类执法检查力度，全面提升垃圾分类工作水平。开展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常态化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督导检查，每季度形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通报。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lang w:val="en-US" w:eastAsia="zh-CN"/>
        </w:rPr>
        <w:t>市城管局牵头，市委组织部，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市城乡生活垃圾分类领导小组办公室具体负责落实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4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济宁市生活垃圾分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攻坚行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任务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928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 .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城乡生活垃圾分类重点任务清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2098" w:footer="992" w:bottom="1928"/>
          <w:pgNumType w:fmt="decimal"/>
          <w:formProt w:val="false"/>
          <w:textDirection w:val="lrTb"/>
          <w:docGrid w:type="lines" w:linePitch="333" w:charSpace="0"/>
        </w:sectPr>
        <w:pStyle w:val="Normal"/>
        <w:spacing w:lineRule="exact" w:line="560"/>
        <w:ind w:firstLine="964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宁市生活垃圾分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攻坚行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任务表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"/>
        <w:gridCol w:w="795"/>
        <w:gridCol w:w="664"/>
        <w:gridCol w:w="809"/>
        <w:gridCol w:w="809"/>
        <w:gridCol w:w="809"/>
        <w:gridCol w:w="809"/>
        <w:gridCol w:w="809"/>
        <w:gridCol w:w="809"/>
        <w:gridCol w:w="809"/>
        <w:gridCol w:w="819"/>
        <w:gridCol w:w="809"/>
        <w:gridCol w:w="809"/>
        <w:gridCol w:w="809"/>
        <w:gridCol w:w="809"/>
        <w:gridCol w:w="10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垃圾分类房（亭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处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行定时定点投放的城市社区（行政村）数量（个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厨余垃圾、可回收物、有害垃圾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运输车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辆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厨余垃圾分类收集量占生活垃圾清运量的比例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可回收物分拣中心（站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治垃圾填埋场数量（个）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太白湖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65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  <w:t>4-2025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城乡生活垃圾分类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重点任务清单</w:t>
      </w:r>
    </w:p>
    <w:tbl>
      <w:tblPr>
        <w:tblW w:w="138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7"/>
        <w:gridCol w:w="5530"/>
        <w:gridCol w:w="1433"/>
        <w:gridCol w:w="2490"/>
        <w:gridCol w:w="1170"/>
        <w:gridCol w:w="1134"/>
      </w:tblGrid>
      <w:tr>
        <w:trPr>
          <w:tblHeader w:val="true"/>
          <w:trHeight w:val="659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重点工作任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开展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责任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137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推动源头减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倡导推行绿色办公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积极推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节约型机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建活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倡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绿色办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加快推动无纸化办公，推进党政机关、事业单位内部办公场所使用再生纸制品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市、县（市、区）两级党政机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上达到节约型机关创建标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eastAsia="zh-CN"/>
              </w:rPr>
              <w:t>各成员单位、各县（市区）政府（管委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强化产品包装物源头减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强化商品过度包装全链条治理，采取有效措施，严格落实限制商品过度包装有关规定。开展快递包装绿色治理行动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，健全完善我市相关法律法规、标准体系，基本形成商品过度包装全链条治理体系，线上线下一体化执法监督机制有效运行，商品过度包装治理能力显著增强，同城快递使用可循环快递包装比例达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信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局、市商务局、市邮政管理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eastAsia="zh-CN"/>
              </w:rPr>
              <w:t>各县（市区）政府（管委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积极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光盘行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积极推行大型商超、农副产品批发市场等净菜上市工作，广泛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光盘行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有效减少厨余垃圾产生量。采取有效措施，建立长效机制，严格落实反食品浪费法有关规定。完善餐饮浪费监管机制，定期开展监督检查，以适当方式通报餐饮浪费典型案例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市农业农村局、市商务局、市市场监管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eastAsia="zh-CN"/>
              </w:rPr>
              <w:t>各县（市区）政府（管委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推动一次性塑料用品源头减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督促指导商品零售、电子商务、餐饮、住宿等领域经营者落实国家有关规定，推进一次性塑料制品使用减量。积极开展环保布袋、纸袋、可降解塑料制品等替代品宣传推广活动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，全市宾馆、酒店、民宿等场所不再主动提供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次性塑料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品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eastAsia="zh-CN"/>
              </w:rPr>
              <w:t>市机关事务中心、市商务局、市文旅局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val="en-US" w:eastAsia="zh-CN"/>
              </w:rPr>
              <w:t>等各成员单位；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"/>
                <w:lang w:eastAsia="zh-CN"/>
              </w:rPr>
              <w:t>各县（市区）政府（管委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"/>
                <w:lang w:eastAsia="zh-CN"/>
              </w:rPr>
            </w:r>
          </w:p>
        </w:tc>
      </w:tr>
      <w:tr>
        <w:trPr>
          <w:trHeight w:val="292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规范前端投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科学合理设置投放点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加快垃圾分类源头投放收集设施建设，积极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撤桶并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在居民小区、公共机构、公共场所、经营场所等区域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设置投放设施，建立垃圾分类管理责任人制度。有条件的居民小区、单位可设置装修垃圾、大件垃圾的集中投放点。基本建成大件垃圾预约回收机制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全市建设垃圾分类房（亭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以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住建局、市城管局、市机关事务中心牵头，市教育局、市交通运输局、市商务局、市文旅局、市卫健委、市体育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展垃圾分类投放设施排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对全市党政机关、学校、医院、宾馆、餐饮、超市、商场、农贸市场等公共机构、经营区域、公共场所垃圾分类投放设施开展全面排查，建立行业清单和问题台账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教育局、市工信局、市商务局、市文旅局、市卫健委、市市场监督管理局、市机关事务中心等行业主管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因地制宜创新投放模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居民小区为重点，推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撤桶并点（撤桶建站）＋定时定点分类投放＋定点监督指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站（房）联动＋物业运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时上门收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等分类投放模式。鼓励共建共享可回收物和有害垃圾精细分类设施。新建居民小区、老旧小区改造配套建设生活垃圾分类收集设施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住建局、市城管局、市机关事务中心牵头，市自然资源和规划局、市行政审批局、市生态环境局、市商务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化中端收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强分类运输车辆管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立健全与生活垃圾分类收集相衔接的运输网络，积极推进环卫车辆新能源化。加强对物业单位、生活垃圾清运单位之间的有序衔接和运输环节的监管力度，防止生活垃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先分后混、混装混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，全市新增可回收物、有害垃圾、厨余垃圾分类运输车辆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辆以上；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前，全市可回收物、有害垃圾、厨余垃圾分类运输车辆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37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辆以上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住建局牵头，市生态环境局、市公安局、市交通运输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提升分类转运设施建设管理水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鼓励统筹规划、建设综合转运站，实施转运站升级改造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前，兖州区、曲阜市、嘉祥县完成大中型转运站的分类式改造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住建局牵头，市自然资源和规划局、市商务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健全可回收物资源化回收利用体系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筹规划建设再生资源回收网点、分拣处理中心和集散场地等，加快再生资源回收利用体系建设，整合优化可回收物收运体系，推动再生资源细分和专业化处理利用。研究制定低值可回收物回收扶持政策，推进低值可回收物有效回收利用。制定加强可回收物回收管理和促进措施制度文件，强化要素保障、金融支持和税收优惠等；建立可回收物管理台账，搭建可回收物收集、运输、分拣等全过程数据链。制定《济宁市可回收物资源化利用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两网融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施方案》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前，基本建成中心城区可回收物收运处体系；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前，全市建成较为完善的可回收物资源化回收利用体系，实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两网融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商务局牵头，市发改委、市财政局、市自然资源和规划局、市住建局、市城管局、市行政审批局、市市场监督管理局、市供销社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化中端收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进有害垃圾分类投放收集运输处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立健全有害垃圾分类投放、集中收集、规范贮存和安全运输处置体系。各县（市、区）至少建设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有害垃圾贮存点，配足有害垃圾运输车辆，统一有害垃圾收运车辆标识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底前各县（市、区）完成有害垃圾贮存点设置，依托鱼台县、泗水县、金乡县、梁山县、嘉祥县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座危废处理厂，签订有害垃圾收运处理协议，建立健全收运处置管理台账，完善有害垃圾收运处置体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生态环境局牵头，市住建局、市公安局、市交通运输局、市机关事务中心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完善末端处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筹规划建设固体废物综合处置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县（市、区）规划建设垃圾分类末端处置设施，补齐垃圾分类末端处置设施短板。积极推广固体废弃物综合处置静脉产业园运营模式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，启动建设济宁市垃圾分类资源化利用产业园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，全市建成较为完善的垃圾分类末端处置体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发改委、市工信局、市财政局、市自然资源和规划局、市生态环境局、市住建局、市城管局、市农业农村局、市科技局、市行政审批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快厨余垃圾处理设施建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广厨余垃圾协同处理模式，依托我市餐厨废弃物处理企业开展厨余垃圾协同处理，增加厨余垃圾收运车辆，提升厨余垃圾收运和处理能力；在农贸市场、农产品批发市场、大型商超等开展餐前厨余垃圾收集，并向机关食堂、餐饮店延伸，逐步扩大餐前厨余垃圾收集范围；鼓励各县（市、区）因地制宜开展餐前厨余垃圾处置。积极探索行之有效的居民厨余垃圾分类收集方式，科学推进居民厨余垃圾分类工作。利用城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慧餐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监管平台，强化全市餐厨垃圾收集、运输、处理全链条监管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商务局牵头，市发改委、市自然资源和规划局、市住建局、市行政审批局、市农业农村局、市市场监管局、市大数据中心、市机关事务中心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完善末端处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强生活垃圾焚烧处理设施运行管理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县（市、区）要加强垃圾焚烧处理设施运行全流程监管，建设全过程信息共享平台，建立生活垃圾处理设施监管制度并每月开展检查，全面提升垃圾处理全过程监控能力。合理解决飞灰处置问题。积极推进焚烧炉渣和飞灰资源循环利用。建立安全生产和应急管理制度，制定年度安全培训计划并组织实施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生态环境局、市城管局、市科技局、市能源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展生活垃圾填埋设施整治或封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动生活垃圾填埋场、飞灰填埋场整治或封场。持续加大垃圾填埋场监管力度，消除环境污染隐患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前，鱼台县、梁山县生活垃圾填埋场完成复挖整治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生态环境局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深化宣传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强宣传动员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制定年度生活垃圾分类宣传方案，持续开展生活垃圾分类进机关、进学校、进企业、进社区、进市场、进乡村等宣传活动，积极在市级以上主流媒体报道宣传。建设垃圾分类宣教场所，提高生活垃圾分类全民知晓率、参与率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住建局牵头，市城乡生活垃圾分类领导小组成员单位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强化学校教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立健全生活垃圾分类知识教育长效机制，明确学校内部管理岗位和职责，落实专（兼）职工作人员；编制济宁市中小学生垃圾分类宣教读本，明确教学课程数量，每月组织开展不少于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次垃圾分类教学活动。有条件的学校建设生活垃圾分类宣教中心，成立生活垃圾分类青少年志愿服务队，每季度开展不少于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次志愿服务活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教育局牵头，市委宣传部、团市委、市生态环境局、市城管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深化宣传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展志愿服务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级组建垃圾分类全程志愿者服务队伍，打造具有济宁地方特色的志愿服务品牌。发挥工会、共青团、妇联等社会动员优势，加强垃圾分类志愿服务队伍建设，每季度开展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次全市范围志愿活动或公益活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委宣传部、市总工会、团市委、市妇联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凝聚社会力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垃圾分类工作融入精神文明建设、基层治理创新、网格化管理、城市更新等领域，充分发挥社会组织、科研院所、专家队伍等社会服务主体作用，引导更多社会力量参与垃圾分类服务供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委宣传部、市总工会、团市委、市妇联、市城管局、市住建局等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强化业务培训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市城乡垃圾分类领导小组办公室牵头，制定年度垃圾分类专业知识培训方案，各行业主管部门负责制定本行业垃圾分类知识培训计划，根据行业特点开展行业培训，提高行业垃圾分类业务水平，每半年落实培训推进情况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牵头，市城乡生活垃圾分类领导小组成员单位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强化示范引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展示范引领创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全市开展垃圾分类示范县（市、区）、示范街道（乡镇）、示范社区（村庄）和公共机构垃圾分类示范单位创建活动。指导任城区、兖州区、邹城市、泗水县、济宁高新区、济宁太白湖新区等县（市、区）全面开展垃圾分类，发挥重点带动作用。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底，邹城市、济宁太白湖新区建成省级示范县（市、区），完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的示范街道（乡镇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示范社区（村居）和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示范单位的创建任务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城管局、市机关事务中心牵头，市城乡生活垃圾分类领导小组成员单位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按照《济宁市生活垃圾分类设施设备设置指南（试行）》标准，科学设置垃圾分类设施，做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识规范统一、设施配比合理、设置布局科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底前公共机构、经营区域、公共场所等区域垃圾分类设施覆盖率达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教育局、市工信局、市商务局、市文旅局、市卫健委、市市场监督管理局、市机关事务中心等行业主管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强监督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压实管理职责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行业就要管垃圾分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明确各部门垃圾分类行业管理职责。各行业主管部门制订行业垃圾分类工作推进方案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教育局、市工信局、市商务局、市文旅局、市卫健委、市市场监督管理局、市机关事务中心等行业主管部门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加强监督指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各行业主管部门制定本行业垃圾分类工作指引，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居民小区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公共机构、经营区域、公共场所等明显区域设置垃圾分类宣传栏，加强行业工作人员培训，健全完善垃圾分类工作台账和责任人制度，开展常态化行业自评自查和专项执法检查活动。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月底前，各行业主管部门要制定本行业垃圾分类工作指引、自评自查标准细则等制度文件；每季度开展不少于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次的行业自查活动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教育局、市工信局、市商务局、市文旅局、市卫健委、市住建局、市城管局、市市场监管局、市机关事务中心等各成员单位按职责分工负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12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644" w:gutter="0" w:header="851" w:top="1587" w:footer="992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80"/>
    </w:pPr>
    <w:rPr>
      <w:rFonts w:eastAsia="方正仿宋简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BodyText1I2">
    <w:name w:val="BodyText1I2"/>
    <w:basedOn w:val="Normal"/>
    <w:next w:val="Normal"/>
    <w:qFormat/>
    <w:pPr>
      <w:spacing w:before="0" w:after="120"/>
      <w:ind w:firstLine="4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14:00Z</dcterms:created>
  <dc:creator>Administrator</dc:creator>
  <dc:description/>
  <dc:language>en-US</dc:language>
  <cp:lastModifiedBy>CRL</cp:lastModifiedBy>
  <cp:lastPrinted>2024-03-02T12:03:00Z</cp:lastPrinted>
  <dcterms:modified xsi:type="dcterms:W3CDTF">2024-04-10T08:04:05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48C016E54BA7B6A43C8B972219E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